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321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5 марта 2025 года   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ссмотрев дело об административном правонарушении № 333575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ронкова Вячеслава Владими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  *, паспорт *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24.03.2025 года в 15:30 Воронков В.В. возле магазина «Бристоль» мкр. Югорск-2 в гор. Югорске ХМАО-Югры находился в общественном месте в состоянии опьянения, оскорбляющем человеческое достоинство и общественную нравственность, имел шаткую походку, запах алкоголя изо рта, неопрятный внешний вид, чем нарушил общественный порядок и общественную безопасность, то есть своими действиями совершил административное правонарушение, предусмотренное ст. 20.2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ков В.В.  в судебном заседании вину в совершении инкриминируемого административного правонарушения признал, раскаялс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от 24.03.2025 года, согласно которого Воронков В.В. находился в общественном месте в состоянии опьянения, оскорбляющем человеческое достоинство и общественную нравствен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портом УУП ОМВД России по г. Югорску Д.А.,  из которого следует, что Воронков В.В. находился в общественном месте в состоянии опьянения, имел неопрятный внешний вид, запах алкоголя изо рта,  чем оскорблял человеческое достоинство и общественную нравственность и нарушил общественный порядок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 доставлении лица в служебное помещение ОМВД России по гор. Югорску в целях составления  протокола об административном правонарушении, предусмотренном ст. 20.21 КоАП РФ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№ 177 от 24.03.2025 года медицинского освидетельствования на состояние опьянения, из которого следует, что у Воронкова В.В., имеющего неопрятный внешний вид и признаки алкогольного опьянения – смазанную речь, неустойчивую походку было установлено состояние алкогольного опья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Воронкова В.В. установленной, квалифицирует его действия по ст. 20.21 КоАП РФ,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раскаяние лица, совершившего административное правонаруш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наличие отягчающего обстоятельства, мировой судья считает возможным и целесообразным назначить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 Воронкова Вячеслава Владимировича виновным в совершении административного правонарушения, предусмотренного ст. 20.21  КоАП РФ, и назначить наказание в виде административного ареста на срок 2 (двое) суто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15:50 часов 24.03.2025 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Е.Н. Коняки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